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-релиз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выставка катеров и яхт «Московское Боут Шоу 2023»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2 по 5 марта 2023 года в «Крокус Экспо» прошла 16-я международная выставка катеров и яхт «Московское Боут Шоу 2023». За 4 дня мероприятие посетили более </w:t>
      </w:r>
      <w:r>
        <w:rPr>
          <w:rFonts w:cs="Times New Roman" w:ascii="Times New Roman" w:hAnsi="Times New Roman"/>
          <w:b/>
          <w:sz w:val="24"/>
          <w:szCs w:val="24"/>
        </w:rPr>
        <w:t>12 000</w:t>
      </w:r>
      <w:r>
        <w:rPr>
          <w:rFonts w:cs="Times New Roman" w:ascii="Times New Roman" w:hAnsi="Times New Roman"/>
          <w:sz w:val="24"/>
          <w:szCs w:val="24"/>
        </w:rPr>
        <w:t xml:space="preserve"> человек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ы отрасли, любители водно-моторной техники, а также поклонники активных и водных видов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 выставке приняли участие как зарекомендовавшие себя производители водно-моторной техники, аксессуаров и оборудования, так и новые набирающие популярность компании. Отличительной особенностью «Московского Боут Шоу 2023» стало большое количество новых российских производите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продукцию представили такие компании, как: </w:t>
      </w:r>
      <w:r>
        <w:rPr>
          <w:rFonts w:cs="Times New Roman" w:ascii="Times New Roman" w:hAnsi="Times New Roman"/>
          <w:b/>
          <w:sz w:val="24"/>
          <w:szCs w:val="24"/>
        </w:rPr>
        <w:t>B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y.ru, «Боцман24», «Фабрика лодок», Hidea, Parsun, iAqua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wift Chaser</w:t>
      </w:r>
      <w:r>
        <w:rPr>
          <w:rFonts w:cs="Times New Roman" w:ascii="Times New Roman" w:hAnsi="Times New Roman"/>
          <w:b/>
          <w:sz w:val="24"/>
          <w:szCs w:val="24"/>
        </w:rPr>
        <w:t>, Marine rocket, Titanat, SAVA HIGH-TECH, Victory boats, Siberia, Litjet, «Мегапаскаль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Формарин и Aquasprint, Прести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SLIDER Boat (Слайдер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СПЭВ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arelboats</w:t>
      </w:r>
      <w:r>
        <w:rPr>
          <w:rFonts w:cs="Times New Roman" w:ascii="Times New Roman" w:hAnsi="Times New Roman"/>
          <w:b/>
          <w:sz w:val="24"/>
          <w:szCs w:val="24"/>
        </w:rPr>
        <w:t xml:space="preserve">, А2, Алюмакрафт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lverboat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hof</w:t>
      </w:r>
      <w:r>
        <w:rPr>
          <w:rFonts w:cs="Times New Roman" w:ascii="Times New Roman" w:hAnsi="Times New Roman"/>
          <w:b/>
          <w:sz w:val="24"/>
          <w:szCs w:val="24"/>
        </w:rPr>
        <w:t>, Чернов Аудио</w:t>
      </w:r>
      <w:r>
        <w:rPr>
          <w:rFonts w:cs="Times New Roman" w:ascii="Times New Roman" w:hAnsi="Times New Roman"/>
          <w:sz w:val="24"/>
          <w:szCs w:val="24"/>
        </w:rPr>
        <w:t xml:space="preserve"> и многие другие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ЗИЦИЯ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нентами были продемонстрирова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бинированные и алюминиевые катера и лодки для активного отдыха на воде, охоты, рыбалки и путешествий, моторы и аккумуляторные батареи, воздушные компрессоры, необходимые атрибуты для швартовки и стоянки судна, различные средства для обслуживания техники и другие неотъемлемые товары сферы водного транспорт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новинок стоит отметить кате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M 850 </w:t>
      </w:r>
      <w:r>
        <w:rPr>
          <w:rFonts w:cs="Times New Roman" w:ascii="Times New Roman" w:hAnsi="Times New Roman"/>
          <w:sz w:val="24"/>
          <w:szCs w:val="24"/>
        </w:rPr>
        <w:t xml:space="preserve">от компании </w:t>
      </w:r>
      <w:r>
        <w:rPr>
          <w:rFonts w:cs="Times New Roman" w:ascii="Times New Roman" w:hAnsi="Times New Roman"/>
          <w:b/>
          <w:sz w:val="24"/>
          <w:szCs w:val="24"/>
        </w:rPr>
        <w:t>Se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one</w:t>
      </w:r>
      <w:r>
        <w:rPr>
          <w:rFonts w:cs="Times New Roman" w:ascii="Times New Roman" w:hAnsi="Times New Roman"/>
          <w:sz w:val="24"/>
          <w:szCs w:val="24"/>
        </w:rPr>
        <w:t xml:space="preserve">, произведенный специально для участия в выстав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тители по достоинству оценили комфортные условия созданные проектировщиками, а также другие технологии, используемые в постройке. Самарская верф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wift Chas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везла на выставку долгожданную новую модель Swift Chaser 800 — 8-ми метровый катер нового поколения с прочным корпусом из алюмини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тенде компан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Фабрика лодо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юбой желающий мог пообщаться с именитыми спортсменами-рыболовами, а также ознакомиться с катером FL-70, который был создан для Андрея Питерцова к соревновательному сезону 2023 год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arelboa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а на выставке самоходный глиссирующий алюминиевый катер аппарельного ти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открывающейся носовой частью. Пять уже существующих моделей длиной от 7 до 14 метров можно назвать «экспедиционными катерами», пригодными для эксплуатации в самых отдаленных от цивилизации местах и способными перевозить не только людей, но и техни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же на «Московском Боут Шоу 2023» были продемонстрированы хорошо известные катера от российских верфе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orthSilver, Berkut, Slider, Albakore, Phoenix, Windboa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тор серии регат «Кубок Рундука» — комп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ундук рейсин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едставила 2 фойловые лодки 69F, самые современные на сегодняшней день модели в парусном спорте. Сейчас в мире их насчитывается всего 35 штук. У гостей выставки была уникальная возможность не только вживую увидеть сами лодки, но и пообщаться с командой яхтсменов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адельцы и производители техники ознакомились с комплексными решениями в сфере обслуживания и судоремонта, разработки нового промышленного оборудования, реализация проектов постройки водного транспорта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ПО «Глубокие озера», Европолюс, Конструкторского бюро АН Марин Консалтинг (КБ АНМК) совместно с компанией Albatross Marine Design (AMD) и «Боцман24»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И ИНТЕРАКТИВНАЯ ПРОГРАММА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тителей Международной выставки катеров и яхт «Московское Боут Шоу 2023» ожидала разносторонняя деловая программа, которая включала лекции квалифицированных экспертов и специалистов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лючевые события деловой программы:</w:t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упление морского юриста и яхтенного менеджер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Ильи Буштух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докладом на тему «Отсутствие комплексного правового регулирования отрасли как препятствие для развития яхтинга в России», в рамках которого были рассмотрены основные юридические аспекты продвижения интересов яхтсменов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кция на тему «Популяризация парусного спорта в России и за рубежом: Онежское озеро, яхтинг в Москве и в Средиземном море», которую представила судья парусных рега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ина Бел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светив тенденции развития индустрии водных видов спорта. </w:t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дин из дней деловой программы был полностью посвящен дизайн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дущие инженеры-кораблестроители и промышленные дизайнеры провели лекции о различных аспектах в области судостроения, подготовленные специально для гостей выставки. </w:t>
      </w:r>
      <w:r>
        <w:rPr>
          <w:rFonts w:eastAsia="Times New Roman" w:cs="Times New Roman" w:ascii="Times New Roman" w:hAnsi="Times New Roman"/>
          <w:sz w:val="24"/>
          <w:szCs w:val="24"/>
        </w:rPr>
        <w:t>Глеб Визель, Альберт Назаров, Анна Гончарова выступили на следующие темы: «Перспективы промышленного дизайна для яхтенной индустрии», «Малое судостроение: дизайн, нормы, аварийность», «Интерьеры современности. Новые материалы. Новые технологии».</w:t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тители деловой программы проявили особый интерес 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окладу на тему «Туристическое оживление рек», который был представ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ергеем Дмитриевичем Гордлеевым — начальником управления научных исследований и инновационной деятельности ФГБОУ ВО «ВГУВТ»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  <w:shd w:fill="FFFFFF" w:val="clear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м успехом среди юных посетителей выставки пользовалась интерактивная водная программа «Московского Боут Шоу 2023», которая проходила в специально оборудованном бассейне, расположенном прямо в выставочном зале. Все желающие могли попробовать себя в роли яхтенного капитана, приняв участие в тренингах по управлению парусной яхтой, а также покататься на каяке, каноэ и фитнес-плотах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сковское Боут Шоу» в очередной раз подтвердила статус одного из ключевых отраслевых собы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тало местом, где молодые бренды смогли заявить о себе, а известные производители продемонстрировали свои новые разрабо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отрасли в условиях импортозамещения и большой интерес посетителей, проявленный к российским производителям, несомненно, станут стимулом к участию большего числа компаний из России в 2024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встречи в «Крокус Экспо»!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9:00Z</dcterms:created>
  <dc:creator>Irina Sevastanova</dc:creator>
  <dc:description/>
  <dc:language>en-US</dc:language>
  <cp:lastModifiedBy>Andrey Lebedev</cp:lastModifiedBy>
  <cp:lastPrinted>2023-03-23T11:05:00Z</cp:lastPrinted>
  <dcterms:modified xsi:type="dcterms:W3CDTF">2023-03-29T15:49:00Z</dcterms:modified>
  <cp:revision>2</cp:revision>
  <dc:subject/>
  <dc:title/>
</cp:coreProperties>
</file>